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ЪРЖАВЕН СЪДЕБЕН ИЗПЪЛНИТНЕ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ЙОНЕН СЪД ЛОВЕЧ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ЯВЛЕНИЕ ПО ИЗПЪЛНИТЕЛНО ДЕЛО № 281/2006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луподписаната Светла Атанасова- Цанова , Държавен съдебен изпълнител при Районен съд гр.Ловеч, ОБЯВЯВАМ на интересуващите се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е от 12.05.2025г. до 12.06.2025г. 17,00ч. </w:t>
      </w:r>
      <w:r>
        <w:rPr>
          <w:rFonts w:cs="Times New Roman" w:ascii="Times New Roman" w:hAnsi="Times New Roman"/>
          <w:sz w:val="24"/>
          <w:szCs w:val="24"/>
          <w:lang w:val="bg-BG"/>
        </w:rPr>
        <w:t>за удовлетворяване вземането на НАП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 487 от ГПК ще се проведе в канцеларията ми в Районен съд гр.Ловеч стая 311 ПУБЛИЧНА ПРОДАН на  недвижим имот,собствен на Марин Братанов Маринов  от с.Голец, Общ.Угърчин, Обл.Ловеч ,   а имен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ЗЕМЛЕН ИМОТ с идентификатор 15552.500.513 </w:t>
      </w:r>
      <w:r>
        <w:rPr>
          <w:rFonts w:cs="Times New Roman" w:ascii="Times New Roman" w:hAnsi="Times New Roman"/>
          <w:sz w:val="24"/>
          <w:szCs w:val="24"/>
        </w:rPr>
        <w:t xml:space="preserve">по кадстралната карта на с.Голец,Общ.Угърчин,Обл.Ловеч с площ  1 427 кв.м./хиляда четиристотин двадесет и седем/ по справка ИКАР от 26.06.2014г. и 1 400 кв.м./хиляда и четиристотин/ по нотариален акт за договорна ипотека от 28.12.1998г.- образуван от УП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-513, кв.48 и УП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513, кв.48, ведно с построените в него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уетажна полумасивна жилищна сграда с идентификатор 15552.500.513.1 със застроена площ 50.00 /петдесет/кв.м.; 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ноетажна стопанска сграда с идентификатор 15552.500.513.2 със застроена площ 24.00 /двадесет и четири/кв.м.; 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ноетажна стопанска сграда с идентификатор 15552.500.513.3 със застроена площ 42.00 /четиридесет и два/кв.м.; 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уетажна жилищна сграда с идентификатор 15552.500.513.4 със застроена площ 108.00 /сто и осем/кв.м.; 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ноетажна стопанска сграда с идентификатор 15552.500.513.5 със застроена площ 98.00 /деветдесет и осем/кв.м.; 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ноетажна стопанска сграда с идентификатор 15552.500.513.6 със застроена площ 319.00 /триста и деветнадесет/кв.м.; 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осн.чл.485 ГПК началната цена,от която ще започне наддаването е: 24 712.00 /двадесет и четири хиляди седемстотин и дванадесет /лв.  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.чл.487,ал.4 ГП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пределям време за ОГЛЕД на имот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сяка сряда през времетраене на публичната продан от 13,00ч. до 17,00ч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рху имота са вписани следните теже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говорна ипотека акт№ 61, том  4,вх.рег.№ 1095 от 28.12.1998г. по описа на Служба вписвания Ловеч  в полза на ДФ„ЗЕМЕДЕЛИЕ” гр.Соф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възбрана акт№ 109, том  1; дв.вх.рег.№ 3757 от 06.06.2007г. по описа на Служба вписвания Ловеч  в полза на ДФ„ЗЕМЕДЕЛИЕ” гр.София, по изп.д.№281/2006 на СИС Лове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Интересуващите се да купят имота могат де се явят в канцеларията ми в работно време,за да прегледат книжата и да подадат молба за участие в проданта съобразно обявената начална ц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.чл.489,ал.1 ГПК задатъкът в размер на 10% от началната цена на продаваемия имот се внася предварително по банкова сметка на Районен съд Ловеч – набирателна в ЦКБ А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4 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9790 33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8250 0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2 ГПК всеки наддавач посочва предложената от него цена с цифри и думи, и подава предложението си, заедно с платежния документ, удостоверяващ плащането на задатъка, в запечатан плик.Всеки наддавач може да прави само едно наддавателно предлож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4 ГПК предложенията се подават в регистратурата на РС Ловеч, ул.”Търговска”№4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Проданта приключва в края на работното време – 17.00 часа,в последния ден.Наддавателните предложения могат да се оттеглят най-късно в този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Наддавателни предложения от лица, които нямат право да вземат участие в публичната продан; предложения за цена,под началната; предложения,надхвърлящи началната цена с повече от 30 на сто- са недействител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 13.06.2025г. в 10,00ч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рисъствието на явилите се наддавачи,държавния съдебен изпълнител съставя протокол и обявява купува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Държавен съдебен изпълните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 Атанасова-Цанова/</w:t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outlineLvl w:val="0"/>
    </w:pPr>
    <w:rPr>
      <w:rFonts w:ascii="Times New Roman" w:hAnsi="Times New Roman" w:cs="Times New Roman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jc w:val="center"/>
      <w:outlineLvl w:val="1"/>
    </w:pPr>
    <w:rPr>
      <w:rFonts w:ascii="Times New Roman" w:hAnsi="Times New Roman" w:cs="Times New Roman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ourier New" w:hAnsi="Courier New" w:cs="Courier New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lang w:val="bg-BG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lang w:val="bg-BG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17:00Z</dcterms:created>
  <dc:creator>Arhiv</dc:creator>
  <dc:description/>
  <dc:language>en-US</dc:language>
  <cp:lastModifiedBy>С.Атанасова</cp:lastModifiedBy>
  <cp:lastPrinted>2025-03-27T14:16:00Z</cp:lastPrinted>
  <dcterms:modified xsi:type="dcterms:W3CDTF">2025-03-27T12:17:00Z</dcterms:modified>
  <cp:revision>2</cp:revision>
  <dc:subject/>
  <dc:title>РАЙОНЕН СЪД ГР</dc:title>
</cp:coreProperties>
</file>